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 ноября 2012г. № 29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г. Звенигово, ул. Школьная, позиция 29/1, примерной площадью земельного участка 46,0 кв.м.,  вид разрешенного использования – для строительства индивидуального гаража, категория земель - земли населенных пунктов.   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6:00Z</dcterms:created>
  <dc:creator>Администратор</dc:creator>
  <dc:description/>
  <dc:language>en-US</dc:language>
  <cp:lastModifiedBy>AkpAtb1R</cp:lastModifiedBy>
  <dcterms:modified xsi:type="dcterms:W3CDTF">2012-12-13T11:46:00Z</dcterms:modified>
  <cp:revision>2</cp:revision>
  <dc:subject/>
  <dc:title/>
</cp:coreProperties>
</file>